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59944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-58801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Little Bitty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  <w:lang w:val="en-GB" w:eastAsia="de-AT"/>
        </w:rPr>
      </w:pPr>
      <w:r>
        <w:rPr>
          <w:rFonts w:cs="Verdana" w:ascii="Verdana" w:hAnsi="Verdana"/>
          <w:b/>
          <w:i w:val="false"/>
          <w:sz w:val="20"/>
          <w:szCs w:val="20"/>
          <w:lang w:val="en-GB" w:eastAsia="de-AT"/>
        </w:rPr>
      </w:r>
    </w:p>
    <w:p>
      <w:pPr>
        <w:pStyle w:val="Choreographie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lang w:val="en-GB"/>
        </w:rPr>
        <w:t>Beschreibung:</w:t>
        <w:tab/>
        <w:t>32 count, 4-wall, beginner line dance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Musik:</w:t>
        <w:tab/>
        <w:tab/>
        <w:t>Little Bitty Pretty One by Billy Gilman</w:t>
      </w:r>
    </w:p>
    <w:p>
      <w:pPr>
        <w:pStyle w:val="Normal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Choreographie:</w:t>
        <w:tab/>
        <w:t>Nancy Morgan</w:t>
      </w:r>
    </w:p>
    <w:p>
      <w:pPr>
        <w:pStyle w:val="Normal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Heel, Toe, Toe, Toe, Vine right, Stomp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,2</w:t>
        <w:tab/>
        <w:t>Rechte Ferse vorne auftippen und rechte Fußspitze neben LF auftipp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3,4</w:t>
        <w:tab/>
        <w:t>Rechte Fußspitze rechts auftippen und rechte Fußspitze neben LF auftipp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,6</w:t>
        <w:tab/>
        <w:t>RF Schritt nach rechts und LF hinter RF kreuz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,8</w:t>
        <w:tab/>
        <w:t>RF Schritt nach rechts und LF neben RF aufstampf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Heel, Toe, Toe, Toe, Vine left, Stomp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,2</w:t>
        <w:tab/>
        <w:t>Linke Ferse vorne auftippen und linke Fußspitze neben RF auftipp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3,4</w:t>
        <w:tab/>
        <w:t>Linke Fußspitze links auftippen und linke Fußspitze neben RF auftipp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,6</w:t>
        <w:tab/>
        <w:t>LF Schritt nach links und RF hinter LF kreuz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7,8</w:t>
        <w:tab/>
        <w:t>LF Schritt nach links und RF neben LF aufstampf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 xml:space="preserve">Step fwd, Stomp/Clap, Step back, Stomp/Clap, Vine right &amp; </w:t>
      </w:r>
      <w:r>
        <w:rPr>
          <w:rFonts w:cs="Tahoma" w:ascii="Verdana" w:hAnsi="Verdana"/>
          <w:b/>
          <w:sz w:val="14"/>
          <w:szCs w:val="14"/>
          <w:lang w:val="en-GB"/>
        </w:rPr>
        <w:t>1/4</w:t>
      </w:r>
      <w:r>
        <w:rPr>
          <w:rFonts w:cs="Tahoma" w:ascii="Verdana" w:hAnsi="Verdana"/>
          <w:b/>
          <w:sz w:val="20"/>
          <w:lang w:val="en-GB"/>
        </w:rPr>
        <w:t xml:space="preserve"> Turn right, Brush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,2</w:t>
        <w:tab/>
        <w:t>RF Schritt schräg rechts vorwärts (45°) und LF neben RF aufstampfen &amp; klatsch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,4</w:t>
        <w:tab/>
        <w:t>LF Schritt schräg links zurück (45°) und RF neben LF aufstampfen &amp; klatsch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,6</w:t>
        <w:tab/>
        <w:t>RF Schritt nach rechts und LF hinter dem RF kreuzen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</w:rPr>
        <w:t>7,8</w:t>
        <w:tab/>
        <w:t xml:space="preserve">RF Schritt nach rechts mit ¼ Rechtsdrehung und LF einen </w:t>
      </w:r>
      <w:r>
        <w:rPr>
          <w:rFonts w:cs="Tahoma" w:ascii="Verdana" w:hAnsi="Verdana"/>
          <w:sz w:val="18"/>
          <w:szCs w:val="18"/>
        </w:rPr>
        <w:t>Bodenstreifer nach vorne</w:t>
      </w:r>
    </w:p>
    <w:p>
      <w:pPr>
        <w:pStyle w:val="Normal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Step ¼, Brush, Step ¼, Brush, Stroll, Stomp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1,2</w:t>
        <w:tab/>
        <w:t xml:space="preserve">¼ Rechtsdrehung auf dem RF &amp; LF Schritt vwds und RF </w:t>
      </w:r>
      <w:r>
        <w:rPr>
          <w:rFonts w:cs="Tahoma" w:ascii="Verdana" w:hAnsi="Verdana"/>
          <w:sz w:val="16"/>
          <w:szCs w:val="16"/>
        </w:rPr>
        <w:t>einen Bodenstreifer nach vorne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,4</w:t>
        <w:tab/>
        <w:t xml:space="preserve">¼ Rechtsdrehung auf dem RF &amp; LF Schritt vwds und RF </w:t>
      </w:r>
      <w:r>
        <w:rPr>
          <w:rFonts w:cs="Tahoma" w:ascii="Verdana" w:hAnsi="Verdana"/>
          <w:sz w:val="16"/>
          <w:szCs w:val="16"/>
        </w:rPr>
        <w:t>einen Bodenstreifer nach vorne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,6</w:t>
        <w:tab/>
        <w:t>LF Schritt vorwärts und RF zum LF heranziehen &amp; hinter dem LF einkreuz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,8</w:t>
        <w:tab/>
        <w:t>LF Schritt vorwärts und RF neben LF aufstampf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Tanz beginnt wieder von vorn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  <w:lang w:eastAsia="de-AT"/>
        </w:rPr>
      </w:pPr>
      <w:r>
        <w:rPr>
          <w:rFonts w:cs="Tahoma" w:ascii="Tahoma" w:hAnsi="Tahoma"/>
          <w:b/>
          <w:i/>
          <w:sz w:val="20"/>
          <w:szCs w:val="22"/>
          <w:lang w:eastAsia="de-A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" w:hAnsi="Souvenir Lt BT" w:cs="Souvenir Lt BT"/>
      <w:b w:val="false"/>
      <w:i/>
      <w:color w:val="00FF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SGICC</dc:creator>
  <dc:description/>
  <cp:keywords/>
  <dc:language>en-US</dc:language>
  <cp:lastModifiedBy>JK</cp:lastModifiedBy>
  <cp:lastPrinted>2011-04-08T16:10:00Z</cp:lastPrinted>
  <dcterms:modified xsi:type="dcterms:W3CDTF">2016-08-08T09:15:00Z</dcterms:modified>
  <cp:revision>7</cp:revision>
  <dc:subject/>
  <dc:title>                                        Chica Boom Boom</dc:title>
</cp:coreProperties>
</file>